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en-GB"/>
        </w:rPr>
      </w:pPr>
      <w:r>
        <w:rPr>
          <w:rFonts w:cs="Arial" w:ascii="Arial" w:hAnsi="Arial"/>
          <w:b/>
          <w:sz w:val="20"/>
          <w:szCs w:val="20"/>
          <w:lang w:val="en-GB"/>
        </w:rPr>
        <w:t>Updating of insurance anti-fraud activity in Italy</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surance frauds are widespread in Ital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Official figures (3% of third-party liability losses are of a fraudulent type) are only the “tip of the iceberg”, yet highlight  the fact that this phenomenon is particularly concentrated in some areas with a higher criminality rate, with peaks that go even beyond 13% of the settled losse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insurance sector is not in a position to efficiently struggle against the criminal phenomenon due to the limits existing in terms of discipline on the protection of privacy, which prevent from implementing private-type archives, which could be used by enterprises for an activity of </w:t>
      </w:r>
      <w:r>
        <w:rPr>
          <w:rFonts w:cs="Arial" w:ascii="Arial" w:hAnsi="Arial"/>
          <w:i/>
          <w:sz w:val="20"/>
          <w:szCs w:val="20"/>
          <w:lang w:val="en-GB"/>
        </w:rPr>
        <w:t>intelligence</w:t>
      </w:r>
      <w:r>
        <w:rPr>
          <w:rFonts w:cs="Arial" w:ascii="Arial" w:hAnsi="Arial"/>
          <w:sz w:val="20"/>
          <w:szCs w:val="20"/>
          <w:lang w:val="en-GB"/>
        </w:rPr>
        <w:t xml:space="preserve"> on doubtful claim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ANIA proposed the establishment of a public anti-fraud office, financed by the insurance sector, which gathers all existing data banks on the subject, by rationalizing the data supplying and putting at disposal by the operators.</w:t>
      </w:r>
    </w:p>
    <w:p>
      <w:pPr>
        <w:pStyle w:val="Normal"/>
        <w:jc w:val="both"/>
        <w:rPr>
          <w:rFonts w:ascii="Arial" w:hAnsi="Arial" w:cs="Arial"/>
          <w:sz w:val="20"/>
          <w:szCs w:val="20"/>
          <w:lang w:val="en-GB"/>
        </w:rPr>
      </w:pPr>
      <w:r>
        <w:rPr>
          <w:rFonts w:cs="Arial" w:ascii="Arial" w:hAnsi="Arial"/>
          <w:sz w:val="20"/>
          <w:szCs w:val="20"/>
          <w:lang w:val="en-GB"/>
        </w:rPr>
        <w:t>This would be a simple and charge-free intervention for the State, and could have an instrumental impact on the struggle against frauds, as it was shown by the results obtained by all countries that supplied themselves with such investigation tools and that dramatically reduced this phenomenon.</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49:00Z</dcterms:created>
  <dc:creator>NOEMI1</dc:creator>
  <dc:description/>
  <dc:language>en-US</dc:language>
  <cp:lastModifiedBy> Password</cp:lastModifiedBy>
  <dcterms:modified xsi:type="dcterms:W3CDTF">2008-07-08T12:18:00Z</dcterms:modified>
  <cp:revision>11</cp:revision>
  <dc:subject/>
  <dc:title>Il Perito: Mandato e ruolo in tema di frode</dc:title>
</cp:coreProperties>
</file>